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305.2024.KM.23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5 styczni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 xml:space="preserve">oraz art. 74 ust. 3 ustawy </w:t>
        <w:br/>
        <w:t>z dnia 3 października 2008 r. o udostępnianiu informacji o środowisku i jego ochronie, udziale społeczeństwa w ochronie środowiska oraz o ocenach oddziaływania na środowisko (Dz. U. z 2024 r., poz. 1112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Prezydent Miasta Szczecin na wniosek „SIEMASZKO” Spółka z o. o. wydał w dniu 15 stycznia 2025 r. decyzję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, znak: WOŚr-VII.6220.1.305.2024.KM </w:t>
      </w:r>
      <w:r>
        <w:rPr>
          <w:rFonts w:cs="Arial" w:ascii="Arial" w:hAnsi="Arial"/>
          <w:sz w:val="22"/>
          <w:szCs w:val="22"/>
        </w:rPr>
        <w:t xml:space="preserve">dla przedsięwzięcia pn.: </w:t>
      </w:r>
    </w:p>
    <w:p>
      <w:pPr>
        <w:pStyle w:val="TextBody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„</w:t>
      </w:r>
      <w:r>
        <w:rPr>
          <w:rStyle w:val="Applestylespan"/>
          <w:rFonts w:cs="Arial" w:ascii="Arial" w:hAnsi="Arial"/>
          <w:b/>
          <w:sz w:val="22"/>
          <w:szCs w:val="22"/>
        </w:rPr>
        <w:t>Budowa osiedla mieszkaniowego z usługami na dz. nr 2/18 i 2/17 obr. 4076 oraz 9/18 obr. 4049 w Szczecinie Prawobrzeżu (teren byłych Międzynarodowych Targów Szczecińskich)”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rawę w Urzędzie Miasta Szczecin, prowadzi Katarzyna Marciniak, Tel. 91 433 15 51, </w:t>
        <w:br/>
        <w:t>e-mail: k.marciniak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17.01.2025 r.  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ilena Mroczkowska</cp:lastModifiedBy>
  <cp:lastPrinted>2025-01-14T11:55:00Z</cp:lastPrinted>
  <dcterms:modified xsi:type="dcterms:W3CDTF">2025-01-17T09:25:00Z</dcterms:modified>
  <cp:revision>38</cp:revision>
  <dc:subject/>
  <dc:title>SR-Ś-13/6613/32/2006</dc:title>
</cp:coreProperties>
</file>